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cs="Technical" w:ascii="Technical" w:hAnsi="Technical"/>
                <w:sz w:val="18"/>
              </w:rPr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VAA Was Foun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Style w:val="StrongEmphasis"/>
                <w:rFonts w:cs="Tahoma" w:ascii="Tahoma" w:hAnsi="Tahoma"/>
                <w:sz w:val="18"/>
              </w:rPr>
              <w:t>How VAA was Founded</w:t>
            </w:r>
            <w:r>
              <w:rPr>
                <w:rFonts w:cs="Tahoma" w:ascii="Tahoma" w:hAnsi="Tahoma"/>
                <w:sz w:val="18"/>
              </w:rPr>
              <w:t xml:space="preserve">” stems from a 10 year long malicious identity theft problem of a singl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ther with 3 small children. </w:t>
              <w:br/>
              <w:br/>
              <w:t xml:space="preserve">The story includes break-ins, problems with mail, phone, fax lines, and also computer technology tampering and abuses. The problem came to an abrupt end 6 years ago. So, 16 years ago (whe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t started) was long before the term “identity theft” was ever even heard of, or any agency knew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hat to do about it. </w:t>
              <w:br/>
              <w:br/>
              <w:t xml:space="preserve">We are now looking for a professional movie producer / book writer packager to put out the stor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 help fund our program. There is a 10 year diary. Please pass this on to professional producers i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they’d like the rights to the story; especially if they do packaging. We hope to see it produced as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 true suspense story. </w:t>
              <w:br/>
              <w:br/>
              <w:t xml:space="preserve">Hopefully sometime soon, from this very page, we will be able to direct you to a movie or book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ith the background story of our organization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" w:hAnsi="Tahoma" w:cs="Tahoma"/>
        <w:color w:val="000000"/>
        <w:sz w:val="14"/>
      </w:rPr>
    </w:pPr>
    <w:r>
      <w:rPr>
        <w:rFonts w:cs="Tahoma" w:ascii="Tahoma" w:hAnsi="Tahom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</w:t>
    </w:r>
    <w:bookmarkStart w:id="0" w:name="_1085332834"/>
    <w:bookmarkStart w:id="1" w:name="_1085332813"/>
    <w:bookmarkEnd w:id="0"/>
    <w:bookmarkEnd w:id="1"/>
    <w:r>
      <w:rPr/>
      <w:object w:dxaOrig="13168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3pt;height:59.15pt" filled="f" o:ole="">
          <v:imagedata r:id="rId2" o:title=""/>
        </v:shape>
        <o:OLEObject Type="Embed" ProgID="" ShapeID="ole_rId1" DrawAspect="Content" ObjectID="_13634724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4:47:00Z</dcterms:created>
  <dc:creator>Christine Blancher</dc:creator>
  <dc:description/>
  <dc:language>en-US</dc:language>
  <cp:lastModifiedBy>Christine Blancher</cp:lastModifiedBy>
  <dcterms:modified xsi:type="dcterms:W3CDTF">2002-06-12T04:53:00Z</dcterms:modified>
  <cp:revision>4</cp:revision>
  <dc:subject/>
  <dc:title>Hello Everyone,</dc:title>
</cp:coreProperties>
</file>